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Chráň svoje bláznovstvá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Peter Nagy / Cover premiermusic</w:t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C / C / C / C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                                                   G              Dmi    F         G7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Chráň si chráň tie  krásne bláznovstvá, z ktorých si nám stále nevyrástl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                                       C         F     Dmi</w:t>
      </w:r>
    </w:p>
    <w:p>
      <w:pPr>
        <w:pStyle w:val="Bezmezer"/>
        <w:rPr/>
      </w:pPr>
      <w:r>
        <w:rPr>
          <w:lang w:eastAsia="cs-CZ"/>
        </w:rPr>
        <w:t>Niektorí to prehrajú a hneď im oči vyblednú, vzdávajú sa snov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F                                             Dmi                                       G               </w:t>
      </w:r>
    </w:p>
    <w:p>
      <w:pPr>
        <w:pStyle w:val="Bezmezer"/>
        <w:rPr/>
      </w:pPr>
      <w:r>
        <w:rPr>
          <w:lang w:eastAsia="cs-CZ"/>
        </w:rPr>
        <w:t>však ty môžeš byť čím chceš byť len na chvíľu zataj dych počúvaj, hlas ide zvnútra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                                                   G              Dmi    F         G7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Chráň si chráň tie  krásne bláznovstvá, z ktorých si nám stále nevyrástl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                                                              C      F     Dmi</w:t>
      </w:r>
    </w:p>
    <w:p>
      <w:pPr>
        <w:pStyle w:val="Bezmezer"/>
        <w:rPr/>
      </w:pPr>
      <w:r>
        <w:rPr>
          <w:lang w:eastAsia="cs-CZ"/>
        </w:rPr>
        <w:t>Brať svojimi ústami a byť svojimi očami si to stále ty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F                                 Dmi                        G               </w:t>
      </w:r>
    </w:p>
    <w:p>
      <w:pPr>
        <w:pStyle w:val="Bezmezer"/>
        <w:rPr/>
      </w:pPr>
      <w:r>
        <w:rPr>
          <w:lang w:eastAsia="cs-CZ"/>
        </w:rPr>
        <w:t xml:space="preserve">A píš si tajné básničky čo otvárajú zreničky a vravia hlasom zvnútra 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                                                   G              Dmi    F         G7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Chráň si chráň tie  krásne bláznovstvá, z ktorých si nám stále nevyrástl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</w:rPr>
      </w:pPr>
      <w:r>
        <w:rPr/>
        <w:t>Mezihra</w:t>
      </w:r>
      <w:r>
        <w:rPr>
          <w:color w:val="FF0000"/>
        </w:rPr>
        <w:t xml:space="preserve">:  F / C /  F / C / F / Emi / G / G //  </w:t>
        <w:tab/>
        <w:t xml:space="preserve">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                                                   G              Dmi    F         G7          C</w:t>
      </w:r>
    </w:p>
    <w:p>
      <w:pPr>
        <w:pStyle w:val="Bezmezer"/>
        <w:rPr/>
      </w:pPr>
      <w:r>
        <w:rPr>
          <w:lang w:eastAsia="cs-CZ"/>
        </w:rPr>
        <w:t>//: Chráň si chráň tie  krásne bláznovstvá, z ktorých si nám stále nevyrostla ://  2x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6:00Z</dcterms:created>
  <dc:creator>Lubomír Piskor</dc:creator>
  <dc:description/>
  <dc:language>en-US</dc:language>
  <cp:lastModifiedBy>Lubomír Piskor</cp:lastModifiedBy>
  <dcterms:modified xsi:type="dcterms:W3CDTF">2020-02-25T12:25:00Z</dcterms:modified>
  <cp:revision>2</cp:revision>
  <dc:subject/>
  <dc:title/>
</cp:coreProperties>
</file>